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</w:rPr>
        <w:t>Załą</w:t>
      </w:r>
      <w:r>
        <w:rPr>
          <w:rFonts w:eastAsia="Calibri"/>
          <w:b w:val="false"/>
          <w:sz w:val="20"/>
          <w:szCs w:val="20"/>
        </w:rPr>
        <w:t xml:space="preserve">cznik </w:t>
      </w:r>
    </w:p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  <w:szCs w:val="20"/>
        </w:rPr>
        <w:t>do Uchwały Nr V-351/2015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ołomińskiego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z dnia 30 listopada 2015 r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  <w:r>
              <w:rPr>
                <w:b/>
                <w:sz w:val="28"/>
                <w:szCs w:val="28"/>
              </w:rPr>
              <w:t>NA REALIZACJĘ W 2016 ROKU ZADANIA PUBLICZNEGO „PROWADZENIE PUNKTÓW NIEODPŁATNEJ POMOCY PRAWNEJ”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W DNIU 3 LISTOPADA 2015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7"/>
        <w:gridCol w:w="70"/>
        <w:gridCol w:w="4608"/>
        <w:gridCol w:w="2415"/>
      </w:tblGrid>
      <w:tr>
        <w:trPr>
          <w:trHeight w:val="850" w:hRule="atLeast"/>
        </w:trPr>
        <w:tc>
          <w:tcPr>
            <w:tcW w:w="1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750 KLASYFIKACJI BUDŻETOWEJ „ADMINISTRACJA” ROZDZIAŁ 75095 „POZOSTAŁA DZIAŁALNOŚĆ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IEODPŁATNA POMOC PRAWNA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onkurs na „Prowadzenie punktów nieodpłatnej pomocy prawnej</w:t>
            </w:r>
            <w:r>
              <w:rPr>
                <w:color w:val="000000"/>
              </w:rPr>
              <w:t>”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PROME§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Gdyn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BEZPIECZNY DOM”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 Kielc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Caritas Parafii NMP Król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Józefow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Fundacja Polska Bez Barie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946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Fundacja HONESTE VIVE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Jad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Fundacja PROME§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Gdyn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Caritas Parafii NMP Król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Józefow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Fundacja Polska Bez Barie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onkurs na „Prowadzenie punktów nieodpłatnej pomocy prawnej</w:t>
            </w:r>
            <w:r>
              <w:rPr>
                <w:color w:val="000000"/>
              </w:rPr>
              <w:t>”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Stowarzyszenie KASTOR – Inicjatywa dla Rozwoju z Tłuszcz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946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Fundacja TU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Fundacja HONESTE VIVE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ach Klembów / Poświęt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color w:val="000000"/>
              </w:rPr>
              <w:t>Fundacja PROME§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Gdyn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Stowarzyszenie „BEZPIECZNY DOM”   z Kielc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Caritas Parafii NMP Król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Józefow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Fundacja Polska Bez Barie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color w:val="000000"/>
              </w:rPr>
              <w:t xml:space="preserve"> Stowarzyszenie KASTOR – Inicjatywa dla Rozwoju z Tłuszcz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946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Fundacja TU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Fundacja HONESTE VIVER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Radzy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Fundacja PROME§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Gdyn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Stowarzyszenie „BEZPIECZNY DOM”   z Kielc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Caritas Parafii NMP Królowej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 Józefow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5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Fundacja Polska Bez Barie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onkurs na „Prowadzenie punktów nieodpłatnej pomocy prawnej</w:t>
            </w:r>
            <w:r>
              <w:rPr>
                <w:color w:val="000000"/>
              </w:rPr>
              <w:t>”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59.946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Fundacja TU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Mazowieckie Forum Biznesu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uki i Kultury w Wołomin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0.</w:t>
            </w:r>
            <w:r>
              <w:rPr>
                <w:color w:val="000000"/>
              </w:rPr>
              <w:t xml:space="preserve"> Fundacja HONESTE VIVE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Strachów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1.</w:t>
            </w:r>
            <w:r>
              <w:rPr>
                <w:color w:val="000000"/>
              </w:rPr>
              <w:t xml:space="preserve"> Fundacja PROME§A</w:t>
            </w:r>
          </w:p>
          <w:p>
            <w:pPr>
              <w:pStyle w:val="Normal"/>
              <w:tabs>
                <w:tab w:val="clear" w:pos="708"/>
                <w:tab w:val="center" w:pos="15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Gdyni</w:t>
              <w:tab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2.</w:t>
            </w:r>
            <w:r>
              <w:rPr>
                <w:color w:val="000000"/>
              </w:rPr>
              <w:t xml:space="preserve"> Stowarzyszenie „BEZPIECZNY DOM”   z Kielc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3.</w:t>
            </w:r>
            <w:r>
              <w:rPr>
                <w:color w:val="000000"/>
              </w:rPr>
              <w:t xml:space="preserve"> Caritas Parafii NMP Król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Józefow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4.</w:t>
            </w:r>
            <w:r>
              <w:rPr>
                <w:color w:val="000000"/>
              </w:rPr>
              <w:t xml:space="preserve"> Fundacja Polska Bez Barie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59.946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color w:val="000000"/>
              </w:rPr>
              <w:t xml:space="preserve"> Fundacja TU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7.</w:t>
            </w:r>
            <w:r>
              <w:rPr>
                <w:color w:val="000000"/>
              </w:rPr>
              <w:t xml:space="preserve"> Mazowieckie Forum Biznesu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uki i Kultury w Wołomin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8.</w:t>
            </w:r>
            <w:r>
              <w:rPr>
                <w:color w:val="000000"/>
              </w:rPr>
              <w:t xml:space="preserve"> Fundacja HONESTE VIVE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punktu nieodpłatnej pomocy prawnej w Gminie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1:00Z</dcterms:created>
  <dc:creator>admin</dc:creator>
  <dc:description/>
  <cp:keywords/>
  <dc:language>en-US</dc:language>
  <cp:lastModifiedBy>A0501</cp:lastModifiedBy>
  <cp:lastPrinted>2015-08-11T10:37:00Z</cp:lastPrinted>
  <dcterms:modified xsi:type="dcterms:W3CDTF">2015-11-30T15:29:00Z</dcterms:modified>
  <cp:revision>35</cp:revision>
  <dc:subject/>
  <dc:title>KONKURSY OFERT NA REALIZACJĘ ZADAŃ PUBLICZNYCH</dc:title>
</cp:coreProperties>
</file>